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Изх.№</w:t>
      </w:r>
      <w:r>
        <w:rPr>
          <w:b/>
          <w:i w:val="false"/>
          <w:sz w:val="28"/>
          <w:szCs w:val="28"/>
          <w:lang w:val="en-US"/>
        </w:rPr>
        <w:t xml:space="preserve"> 2 </w:t>
      </w:r>
      <w:r>
        <w:rPr>
          <w:b/>
          <w:i w:val="false"/>
          <w:sz w:val="28"/>
          <w:szCs w:val="28"/>
        </w:rPr>
        <w:t>/</w:t>
      </w:r>
      <w:r>
        <w:rPr>
          <w:b/>
          <w:i w:val="false"/>
          <w:sz w:val="28"/>
          <w:szCs w:val="28"/>
          <w:lang w:val="en-US"/>
        </w:rPr>
        <w:t xml:space="preserve"> 11.01.2021</w:t>
      </w:r>
      <w:r>
        <w:rPr>
          <w:b/>
          <w:i w:val="false"/>
          <w:sz w:val="28"/>
          <w:szCs w:val="28"/>
        </w:rPr>
        <w:t xml:space="preserve">г.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ДО  К М Е ТА                                                                       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b/>
          <w:i w:val="false"/>
          <w:sz w:val="28"/>
          <w:szCs w:val="28"/>
        </w:rPr>
        <w:t>НА ОБЩИНА  С Л И В Е Н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8"/>
          <w:szCs w:val="28"/>
        </w:rPr>
        <w:tab/>
        <w:t xml:space="preserve">                                                                    Г-Н  С. РАДЕВ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ВАЖАЕМИ  Г-Н   РАДЕВ,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         </w:t>
      </w:r>
      <w:r>
        <w:rPr>
          <w:b/>
          <w:i w:val="false"/>
          <w:sz w:val="28"/>
          <w:szCs w:val="28"/>
        </w:rPr>
        <w:t>на ВАШ изх. № 1800-60 / от 01.12.2020г., Ви предоставяме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ДОКЛАД ЗА ТВОРЧЕСКА И АДМИНИСТРАТИВНА ДЕЙНОСТ НА ЧИТАЛИЩЕ “ПРОСВЕТА-1925”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>С. МЕЧКАРЕВО  ОБЩИНА  С Л И В Е Н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ЗА 2020 ГОДИНА</w:t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рой регистрирани читалищни членове</w:t>
      </w:r>
      <w:r>
        <w:rPr>
          <w:i w:val="false"/>
          <w:sz w:val="28"/>
          <w:szCs w:val="28"/>
        </w:rPr>
        <w:t xml:space="preserve"> за  2020г.            50 бр.</w:t>
      </w:r>
    </w:p>
    <w:p>
      <w:pPr>
        <w:pStyle w:val="Normal"/>
        <w:ind w:left="36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ворческа дейност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. Библиотечно и информационно обслужване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иблиотечен фонд                                                                     бр. – 5115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бавени библ. материали  за 2020г.                                       бр. –   149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рой абонирани периодични изд.за 2020г.                             бр. -       2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тепен на автоматизация                                                           да 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рой читателски посещения за 2020г.                                     бр. - 1668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рой регистрирани читатели за 2020г.                                    бр. -     78</w:t>
      </w:r>
    </w:p>
    <w:p>
      <w:pPr>
        <w:pStyle w:val="Normal"/>
        <w:ind w:left="36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. Любителско художествено творчеств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ременни колективи –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детски  /сурвакарски/ колектив – </w:t>
      </w:r>
      <w:r>
        <w:rPr>
          <w:i w:val="false"/>
          <w:sz w:val="28"/>
          <w:szCs w:val="28"/>
          <w:lang w:val="ru-RU"/>
        </w:rPr>
        <w:t>7</w:t>
      </w:r>
      <w:r>
        <w:rPr>
          <w:i w:val="false"/>
          <w:sz w:val="28"/>
          <w:szCs w:val="28"/>
        </w:rPr>
        <w:t xml:space="preserve"> участници до 14 годишна възраст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младежки коледарски колектив – 13 участници на възраст от 18 до 30 години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лазарски /деца и девойки / - 8 участници на въз 16г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оянно действащи състави -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ектив за народни хора – 16 участници от 18 до 60г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колектив за автентичен фолклор – 22 участници – младежи 17, жени 2, деца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8"/>
          <w:szCs w:val="28"/>
        </w:rPr>
        <w:t>певческа група – 8 участници от 40 до 65г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частие на колективите в  национални, регионални и общински събори, фестивали, чествания и др., са ограничени и не осъществени поради наложените условия на работа в цялата страна и спазване на епидемиологичните мерки наложени от Министъра на здравеопазването за „COV</w:t>
      </w:r>
      <w:r>
        <w:rPr>
          <w:i w:val="false"/>
          <w:sz w:val="28"/>
          <w:szCs w:val="28"/>
          <w:lang w:val="en-US"/>
        </w:rPr>
        <w:t>ID</w:t>
      </w:r>
      <w:r>
        <w:rPr>
          <w:i w:val="false"/>
          <w:sz w:val="28"/>
          <w:szCs w:val="28"/>
          <w:lang w:val="ru-RU"/>
        </w:rPr>
        <w:t xml:space="preserve"> - 19”</w:t>
      </w:r>
      <w:r>
        <w:rPr>
          <w:i w:val="false"/>
          <w:sz w:val="28"/>
          <w:szCs w:val="28"/>
        </w:rPr>
        <w:t xml:space="preserve"> Задължителното организиране и участие на колективите през 2020г.за следните празници 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01.01.20г. – Сурвакари – обикаляне по къщите в селото и сурвакане и благословии и наричания – проведено с – 9бр. деца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24.05.20г. – Ден на Славянската писменост и култура – не проведено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06.09.20г. – Тържество по случай  националния празник  на Р България – Съединението – проведено само с деца 7броя /литературно четене/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.12.20г. - с.Мечкарево  – коледуване из селото – не проведено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26.12.20г. – Събор „Зимни празници – 2020”- не проведено </w:t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 xml:space="preserve">В. Школи по изкуствата                                                                             </w:t>
      </w:r>
      <w:r>
        <w:rPr>
          <w:i w:val="false"/>
          <w:sz w:val="28"/>
          <w:szCs w:val="28"/>
        </w:rPr>
        <w:t>- н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. Школи за изучаване на чужди езици</w:t>
      </w:r>
      <w:r>
        <w:rPr>
          <w:i w:val="false"/>
          <w:sz w:val="28"/>
          <w:szCs w:val="28"/>
        </w:rPr>
        <w:t xml:space="preserve">                                                  - н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. Кръжоци и клубове –   клуб за народни хора   „Детелини”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Е. Действащи музейни сбирки</w:t>
      </w:r>
      <w:r>
        <w:rPr>
          <w:i w:val="false"/>
          <w:sz w:val="28"/>
          <w:szCs w:val="28"/>
        </w:rPr>
        <w:t xml:space="preserve"> –                                                             - 1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бр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Ж. Работа по проекти  и  програми  :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ект към Община Сливен за работа с деца през лятната ваканция – с награди от  Европейският център – Сливен  и  читалището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рограма за обучение : „Европейските фондове в България през новия програмен период” – организирано от ОИЦ – Сливен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ект към МК за обогатяване на библиотечния фонд с нова литература  по програма „Българските библиотеки – съвременни центрове за четене и информираност – 2020г”   – втора сесия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ект към Отдел : „Култура” за фонд „Читалища” – Етнографска сбирка: „Бит и поминък”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ект към МК за допълнителна щатна бройка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грама „Глобални библиотеки – България”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 Други читалищни дейности</w:t>
      </w:r>
      <w:r>
        <w:rPr>
          <w:i w:val="false"/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януари – Сурвакари в народни носии благославят за здраве по домовете в селото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януари – Йорданов ден – хвърляне на кръста във водите на река Тундж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януари – Бабин ден – поднасяне на сувенири на бабите от групата за автентичен фолклор, пресъздаване на обичая и почерпк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януари  - 142г. от освобождението на гр. Сливен от османско иго / историята разказва/– литературно четене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 xml:space="preserve">18 януари – 85г. от рождението на Сливенския поет Дамян Дамянов – четене на любовна лирика с женско дружество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7 януари – Почитаме паметта на жертвите на холокоста – исторически данн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5 февруари – 100г. от рождението на Леда Милева- литературно четен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7 февруари – 120г. от смъртта на Капитан Петко войвода/1900г./- тема : По стъпките на героите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4 февруари – ден на лозаря – зарязване по обичай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 февруари –  147г. от гибелта  на Апостола на Свободата , децата и Левски  – герой за подражание , Какво знаем за Апостола ? /биография, исторически данни/ „ Герои, свобода, влияние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февруари – 102 от смъртта на Панайот Хитов – исторически данни , продължение на темата : По стъпките на героит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февруари - 218г. от рождението на Виктор Юго –един от колосите на френската литература – снимки, произведения, биография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март – отбелязване деня на самодееца, изработване на мартеници /символика и закичване/, вечерта „Сирни заговезни”- пресъздаване на обичая „Хамкане”, Запалване на обредния огън,прескачане на огъня, хоро, и „ Джаркане на стрел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март – 142 г. от Освобождението на България от Османско владичество- традиционно българско хор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 март – Тодоров ден и Деня на жената – почерпка на всички самодейци, рецитал за майката и жената - съвместно с женското дружество  с.Мечкарево и ФТК „ Детелин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13 март до 29 май – почистване и инвентаризация в библиотеката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май – Ден против тютюнопушенето- беседа с учениц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юни – Ден на детето –  Лекция на тема: Безопасна интернет грамотност – екстремните селфита и смъртните случаи от тях.Защо младежи рискуват живота си за харесвания в социалната мрежа? Селфи с фатален край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юни – Ден на Ботев –  творчеството на Христо Ботев -  стимулиране на изразителното, литературно четен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юни – Международен ден за защита на децата, жертви на агресия – прожекция на филм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 юни – Световен ден на приятелството – творческо лято /изготвяне на картички с поздрав за приятел/ в парка на читалищет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юни – Световен ден за борба със сушата / засаждане на дръвче и цветя в двора на читалището /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юни Еньовден – събиране на билки по поречието на р.Тундж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юни – Международен ден за борба с наркоманията – прожекция на филма „Доза щастие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юни – Празник на църквата в с.Мечкарево – посещение, литургия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еците -  юни, юли и август – занимания с деца /спортни и образователни игри, изразително литературно четене, рисуване, пъзели, четене, писане, декупаж, изработване на сувенири от различни материали и др./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3 юли  - Обучение в ОИЦ – гр.Сливен – информация относно условията за кандидатстване по процедура BG05M90P001-1.106 – „Заетост за теб”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8 юли Посещение в с. Самуилово – обмен на добри практики /изработка на оригами/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 юли – 170г. от рождението на Патриарха на българската литература – Иван Вазов –  литературно четен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 юли – 125г. от смъртта на Петко Рачов Славейков /запознаване с биографията /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юли – 95г. от рождението на академик Георги Джагаров – поет от Сливенското село Бяла – изразително четене /”Земя като една човешка длан”/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юли 183г. от рождението на Васил Левски,  152г. от гибелта на  Х.Димитър и четата на Ст.Караджа – исторически факти  „По стъпките на героите” и 143г.от рождението на Елин Пелин – майстора на късия разказ /четене вън на двора в читалищет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юли -  Елинден – Запознаване с обредите и обичаите за празника; Информационна среща на експерти от НССЗ със земеделски производители в читалището /относно актуални мерки и програми през новия програмен период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юли – 16 г. от смъртта на нашия съгражданин и поет Радой Ралин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29 юли – 103г. от смъртта на Райна Княгиня отдала живота си в името на каузата „Свободна България”, 152г смъртта на войводата Хаджи Димитър – „По стъпките на героите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, 11, 12 – август –  Онлайн обучение за обучители по финансова грамотност, съвместно по проект на читалище „Зора” – гр.Сливен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 август –  посещение изложба „250 шивици от Сливенския край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5 август – „Завръщане в миналото” – изложба и литературно четене по случай 130 г. от рождението на Константин Константинов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 август – творческа работилница – „Щамповани престилк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август –  летен празник по терлици в с. Панаретовци – посещение, обмен на добри практик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2 септември – 131г от смъртта и 170г.от рождението на големия български революционер, политик, историограф, писател –Захари Стоянов – родом от с.Медвен – Сливенск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септември  - Съединението на България – Отбелязваме деня като се присъединяваме към  Националната кампания „Да изчистим България за един ден”, като почистихме максимален брой улици, площада и двора на читалището в с.Мечкаре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септември – Екскурзия и посещение на църквата  „Света Троица”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септември  – отбелязване „ Деня на мобилността „ -  състезания с колелета и ролер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септември – Екскурзия до гр. В.Търново - църквата „Св. Четиридесет мъченици”-  по случай 112г. от Деня  на Независимостта на България и обявяването й от княз Фердинанд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3, 24, 25 – септември – Доброволци и координатори в помощ на Фестивала на детската книга организиран от РБ „Сава Доброплодни”- гр.Сливен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, 27 септември – посещение в гр.София – делегати на ХХХV- ти Конгрес на СНЧ -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октомври – Ден на пенсионера/ музиката, поезията  и  възрастните хора/ – вицове и хумористични сценки, празник със самодейците от читалищет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7 октомври – Ден на усмивката – екскурзия до „Дома на доброто” – с.Коньово с пенсионерски клуб от с.Мечкарево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3 октомври – празник в с.Мечкарево по случай 100 годишния юбилей на баба Мона Качаров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октомври – Световен  ден  на  чистите ръце  –  Мерки за добра хигиена и здраве. Ползите  от  хигиената  на  ръцете  и  covi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  <w:lang w:val="ru-RU"/>
        </w:rPr>
        <w:t xml:space="preserve"> – 19. Ограничаване на заразата чрез миене и хигиен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16 октомври –Онлайн участие на ТФК «Детелини», във Фестивал «Златен Сливен», организиран от ОДФ – Сливен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17 октомври – 106г. от трагичното самоубийство на Пейо К. Яворов  литературно четене – «Две хубави очи»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октомври – Световен ден за борба с трафика на хора и човешки съдби /сексуална и трудова експлоатация/ - виде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октомври – 54г. от смъртта на големия български писател Димитър Талев -/20.10.1966г./- „Произведенията на Талев”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октомври – Посещение в РБ”С.Доброплодни” – гр.Сливен – среща с поетесата Надежда Захариев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3 октомври – 100г. от рождението на италианския, детски  писател Джани Родари – уреден кът с негови произведения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октомври – 91г. от рождението на Йордан Радичков – уреден кът с негови стихов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ноември – Ден на будителя  – уреден кът с графични образи на будители и  техни биографи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7 ноември – 186г. от рождението на Любен Каравелов – уреден кът с негови произведения – /1834г. Копривщица/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 ноември – 140г. от рождението на класика на българската литература – Йордан Йовков – роден в с.Жеравна, общ.Котел, обл.Сливен – уреден кът с негови произведения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 ноември – 190г. от рождението на Панайот Хитов – поборник, войвода, народен закрилник, един от символите на гр.Сливен – уреден кът със снимки и биография за героя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ноември – отбелязване деня на християнското семейство – изложба със снимки от хлябове и ястия за софрата на празник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ноември – 107г. от рождението на един от най- обичаните детски български писатели – Асен Босев /1913-1997г./– уреден кът със стихове и биография на писателя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3 ноември – Онлайн участие в конкурс : „Усмивки от есента”- снимки  и мисли за есента, проведено от читалището в с.Самуило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 декември – 111г. от рождението на Никола Вапцаров – изложба със снимки и любими стихов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декември – 140г. от рождението на Симеон Табаков – уреден кът с биография  и снимки – „Тритомна библия на гр.Сливен”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 декември -  Онлайн Уебинар-  „Приоритетите на новата програма за развитие на регионите 2021 – 2027г” . Събитието е част от обща кампания за 2020г. на Мрежата  от 27 Областни информационни центъра в странат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декември – Онлайн участие в конкурс:”Коледна приказка „ – проведено от НЧ”Отец Паисий 1936”- гр.Сливен, кв.Речица – Коледен фотоконкурс – снимк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нос на книги от библиотеката по домовете  на читатели от с.Мечкарево, особено през времето на изолация, заради covid -19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но разнос на хранителни продукти, както и лекарства на жителите от селот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ъбиране на такси за интернет на абонати към фирма  „Ирадеум Трейдинг ООД” -  безвъзмездно през цялата 2020г.- в услуга на населението на жителите от с.Мечкарево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Административна дейност</w:t>
      </w:r>
      <w:r>
        <w:rPr>
          <w:i w:val="false"/>
          <w:sz w:val="28"/>
          <w:szCs w:val="28"/>
        </w:rPr>
        <w:t xml:space="preserve"> – спазват се и се прилагат всички нормативни документи за съдебната регистрация, нормативните актове и закони в т.ч. ЗНЧ, ЗЮЛНЦ, ЗС, ЗПРКИ, ЗМСМА. Спазват се всички срокове за планиране и отчетност на читалището, поддържа се информационен масив от база данни за щатните специалисти / работници, служители/ и трудовите договор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1.Брой и период на провеждане на Общи събрания</w:t>
      </w:r>
      <w:r>
        <w:rPr>
          <w:i w:val="false"/>
          <w:sz w:val="28"/>
          <w:szCs w:val="28"/>
        </w:rPr>
        <w:t xml:space="preserve">  - 1 бр.-  на 25.01.2020г. – отчетно  събрание, 4бр. заседания на Настоятелството на НЧ „Просвета 1925”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2 Материална база :</w:t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>А. Разгъната площ в кв.м.</w:t>
      </w:r>
      <w:r>
        <w:rPr>
          <w:i w:val="false"/>
          <w:sz w:val="28"/>
          <w:szCs w:val="28"/>
        </w:rPr>
        <w:t xml:space="preserve">                                                             – 152 кв.м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. Брой места в салоните</w:t>
      </w:r>
      <w:r>
        <w:rPr>
          <w:i w:val="false"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В. Техническа база</w:t>
      </w:r>
      <w:r>
        <w:rPr>
          <w:i w:val="false"/>
          <w:sz w:val="28"/>
          <w:szCs w:val="28"/>
        </w:rPr>
        <w:t xml:space="preserve"> –                                          озвучителна техника  – 1 бр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компютърна техника  -  5 бр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мултимедия                 -  1 бр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5. Субсидирана численост</w:t>
      </w:r>
      <w:r>
        <w:rPr>
          <w:i w:val="false"/>
          <w:sz w:val="28"/>
          <w:szCs w:val="28"/>
        </w:rPr>
        <w:t xml:space="preserve">                                                  -        1,75 бройки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>6. Общ бюджет на читалището за 2020г</w:t>
      </w:r>
      <w:r>
        <w:rPr>
          <w:i w:val="false"/>
          <w:sz w:val="28"/>
          <w:szCs w:val="28"/>
        </w:rPr>
        <w:t>.                         -        21440.77л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убсидия от Държавния бюджет                               -        18176</w:t>
      </w:r>
      <w:r>
        <w:rPr>
          <w:i w:val="false"/>
          <w:sz w:val="28"/>
          <w:szCs w:val="28"/>
          <w:lang w:val="ru-RU"/>
        </w:rPr>
        <w:t>.25</w:t>
      </w:r>
      <w:r>
        <w:rPr>
          <w:i w:val="false"/>
          <w:sz w:val="28"/>
          <w:szCs w:val="28"/>
        </w:rPr>
        <w:t>л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К за литература                                                        -          1214.52л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щ.субс.отдел „Култура” – Фонд „Читалища”     -           1950.00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</w:rPr>
        <w:t>членски внос                                                                 -            100.00 лв.</w:t>
      </w:r>
    </w:p>
    <w:p>
      <w:pPr>
        <w:pStyle w:val="Normal"/>
        <w:ind w:firstLine="157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 Управленска инициатива при стопанисване на читалищната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t>собственост и набиране на собствени приходи –  частично сменяне     на керемиди на покрива на читалището, почистване на комините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. Общ размер на собствените приходи за 2020г.              -    3164.52лв.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земя(собствена или предоставена за ползване, декари, начин на стопанисване)                                                                                      ням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предоставяне на помещения на читалището на външни лица и организации                                                                                              ням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т такси(за библиотеката, за школи, за кръжоци и др.)                     ням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членски внос                                                                100.00 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други инициативи на читалището / проекти /         3164.52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дарения, завещания                                                                                няма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8. Предложение за ремонтни дейности</w:t>
      </w:r>
      <w:r>
        <w:rPr>
          <w:i w:val="false"/>
          <w:sz w:val="28"/>
          <w:szCs w:val="28"/>
        </w:rPr>
        <w:t xml:space="preserve"> – необходим е ОСНОВЕН ремонт на сградата – подмяна на дограма, измазване, боядисване. Спешно трябва да се направи ремонт на покрива,който тече и се руши. Течове има във всички стаи, включително и при компютрите. Най- много течове има в стаята за репетиции, тя е и стаята в която се преобличат и стоят много от участниците по време на провеждането на Събора „Зимни празници”   на с. Мечкарево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Отчета е приет на Общо събрание на НЧ „Просвета – 1925”,</w:t>
      </w:r>
    </w:p>
    <w:p>
      <w:pPr>
        <w:pStyle w:val="Normal"/>
        <w:rPr/>
      </w:pPr>
      <w:r>
        <w:rPr>
          <w:i w:val="false"/>
          <w:sz w:val="28"/>
          <w:szCs w:val="28"/>
        </w:rPr>
        <w:t>Проведено на 10.02.2021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sz w:val="28"/>
          <w:szCs w:val="28"/>
        </w:rPr>
        <w:t>ПРЕДСЕДАТЕЛ: .......................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i w:val="false"/>
          <w:sz w:val="28"/>
          <w:szCs w:val="28"/>
        </w:rPr>
        <w:t>/Г.Кондев/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>СЕКРЕТАР: .......................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i w:val="false"/>
          <w:sz w:val="28"/>
          <w:szCs w:val="28"/>
        </w:rPr>
        <w:t>/М.Кирова/</w:t>
      </w:r>
      <w:r>
        <w:rPr>
          <w:b/>
          <w:i w:val="false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rPr/>
      </w:pPr>
      <w:r>
        <w:rPr>
          <w:b/>
          <w:i w:val="false"/>
          <w:sz w:val="40"/>
          <w:szCs w:val="40"/>
        </w:rPr>
        <w:t xml:space="preserve">                                   </w:t>
      </w:r>
      <w:r>
        <w:rPr>
          <w:b/>
          <w:i w:val="false"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за преведената държавна субсидия и средства от Общинския бюджет за 2020г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. Приходи – всичко:                                                                        21440.77л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а държавна субсидия+ труд.медицина                           18176.25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рения и чл. внос                                                                                100.00лв.</w:t>
      </w:r>
    </w:p>
    <w:p>
      <w:pPr>
        <w:pStyle w:val="Normal"/>
        <w:jc w:val="both"/>
        <w:rPr/>
      </w:pPr>
      <w:r>
        <w:rPr>
          <w:sz w:val="28"/>
          <w:szCs w:val="28"/>
        </w:rPr>
        <w:t>-Общ.суб.отдел”Култура”- фонд”Читалища”                             1950.00лв.</w:t>
      </w:r>
    </w:p>
    <w:p>
      <w:pPr>
        <w:pStyle w:val="Normal"/>
        <w:jc w:val="both"/>
        <w:rPr/>
      </w:pPr>
      <w:r>
        <w:rPr>
          <w:sz w:val="28"/>
          <w:szCs w:val="28"/>
        </w:rPr>
        <w:t>-получена субсидия от МК по проекти                                           1214.52л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. Разходи всичко:                                                                         22571.43л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т.ч.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Заплати                                                                                           109</w:t>
      </w:r>
      <w:r>
        <w:rPr>
          <w:i w:val="false"/>
          <w:sz w:val="28"/>
          <w:szCs w:val="28"/>
          <w:lang w:val="ru-RU"/>
        </w:rPr>
        <w:t>31.12</w:t>
      </w:r>
      <w:r>
        <w:rPr>
          <w:i w:val="false"/>
          <w:sz w:val="28"/>
          <w:szCs w:val="28"/>
        </w:rPr>
        <w:t>л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. Осигуровки – общо                                                                         2030.</w:t>
      </w:r>
      <w:r>
        <w:rPr>
          <w:i w:val="false"/>
          <w:sz w:val="28"/>
          <w:szCs w:val="28"/>
          <w:lang w:val="ru-RU"/>
        </w:rPr>
        <w:t>34</w:t>
      </w:r>
      <w:r>
        <w:rPr>
          <w:i w:val="false"/>
          <w:sz w:val="28"/>
          <w:szCs w:val="28"/>
        </w:rPr>
        <w:t>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1 ДОО -                                                                                            1171.86л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2 ТЗПБ -                                                                                               42.96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3 ДЗПО -                                                                                            300.48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4 ЗОВ -                                                                                               515.04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.КД, Литература                                                                                2157.14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 Командировъчни                                                                                 70.00лв.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Ел.енергия, вода/ режийни/                                                              457.21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Комуникации                                                                                      208.52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Канцеларски м-ли                                                                              243.00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Банкови                                                                                               312.</w:t>
      </w:r>
      <w:r>
        <w:rPr>
          <w:i w:val="false"/>
          <w:sz w:val="28"/>
          <w:szCs w:val="28"/>
          <w:lang w:val="ru-RU"/>
        </w:rPr>
        <w:t>50</w:t>
      </w:r>
      <w:r>
        <w:rPr>
          <w:i w:val="false"/>
          <w:sz w:val="28"/>
          <w:szCs w:val="28"/>
        </w:rPr>
        <w:t>лв.</w:t>
      </w:r>
    </w:p>
    <w:p>
      <w:pPr>
        <w:pStyle w:val="Normal"/>
        <w:pBdr>
          <w:bottom w:val="single" w:sz="6" w:space="1" w:color="000000"/>
        </w:pBd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.Други /носии,ремонт,такси ГФО,ТР,абонам.,пощенски,чл.вн./  6161.60лв.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ходен остатък за 2021г.                                                                1919.40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b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ПРЕДСЕДАТЕЛ: .......................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/Г.Кондев/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>СЕКРЕТАР: .......................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/М.Кирова/</w:t>
      </w:r>
      <w:r>
        <w:rPr>
          <w:b/>
          <w:i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28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НЧ „ПРОСВЕТА-1925”                                                                               тел.:0895506030</w:t>
    </w:r>
  </w:p>
  <w:p>
    <w:pPr>
      <w:pStyle w:val="Footer"/>
      <w:rPr>
        <w:color w:val="808080"/>
      </w:rPr>
    </w:pPr>
    <w:r>
      <w:rPr>
        <w:color w:val="808080"/>
      </w:rPr>
      <w:t>Община Сливен</w:t>
    </w:r>
  </w:p>
  <w:p>
    <w:pPr>
      <w:pStyle w:val="Footer"/>
      <w:rPr/>
    </w:pPr>
    <w:r>
      <w:rPr>
        <w:color w:val="808080"/>
      </w:rPr>
      <w:t>с. Мечкарево 88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color w:val="808080"/>
        <w:sz w:val="26"/>
        <w:szCs w:val="26"/>
        <w:u w:val="single"/>
      </w:rPr>
      <w:t></w:t>
    </w:r>
    <w:r>
      <w:rPr>
        <w:b/>
        <w:color w:val="808080"/>
        <w:sz w:val="26"/>
        <w:szCs w:val="26"/>
        <w:u w:val="single"/>
      </w:rPr>
      <w:t xml:space="preserve"> </w:t>
    </w:r>
    <w:r>
      <w:rPr>
        <w:b/>
        <w:color w:val="808080"/>
        <w:sz w:val="26"/>
        <w:szCs w:val="26"/>
        <w:u w:val="single"/>
      </w:rPr>
      <w:t>НАРОДНО ЧИТАЛИЩЕ „ПРОСВЕТА” С.МЕЧКАРЕВО</w:t>
    </w:r>
  </w:p>
  <w:p>
    <w:pPr>
      <w:pStyle w:val="Header"/>
      <w:jc w:val="center"/>
      <w:rPr>
        <w:b/>
        <w:b/>
        <w:color w:val="808080"/>
        <w:sz w:val="26"/>
        <w:szCs w:val="26"/>
        <w:u w:val="single"/>
      </w:rPr>
    </w:pPr>
    <w:r>
      <w:rPr>
        <w:b/>
        <w:color w:val="808080"/>
        <w:sz w:val="26"/>
        <w:szCs w:val="26"/>
        <w:u w:val="single"/>
      </w:rPr>
      <w:t xml:space="preserve"> </w:t>
    </w:r>
    <w:r>
      <w:rPr>
        <w:b/>
        <w:color w:val="808080"/>
        <w:sz w:val="26"/>
        <w:szCs w:val="26"/>
        <w:u w:val="single"/>
      </w:rPr>
      <w:t>ОБЩИНА СЛИВЕН</w:t>
    </w:r>
  </w:p>
  <w:p>
    <w:pPr>
      <w:pStyle w:val="Header"/>
      <w:jc w:val="center"/>
      <w:rPr>
        <w:b/>
        <w:b/>
        <w:color w:val="808080"/>
        <w:sz w:val="18"/>
        <w:szCs w:val="18"/>
        <w:u w:val="single"/>
      </w:rPr>
    </w:pPr>
    <w:r>
      <w:rPr>
        <w:b/>
        <w:color w:val="80808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9:00Z</dcterms:created>
  <dc:creator>user</dc:creator>
  <dc:description/>
  <cp:keywords/>
  <dc:language>en-US</dc:language>
  <cp:lastModifiedBy>USER</cp:lastModifiedBy>
  <cp:lastPrinted>2013-01-29T10:20:00Z</cp:lastPrinted>
  <dcterms:modified xsi:type="dcterms:W3CDTF">2021-02-20T20:17:00Z</dcterms:modified>
  <cp:revision>388</cp:revision>
  <dc:subject/>
  <dc:title>П Ъ Л Н О М О Щ Н О</dc:title>
</cp:coreProperties>
</file>